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kelin seudun Hengitysyhdistyksen toimintasuunnitelma vuodelle 2023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ali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hdistyksemme tarkoituksena on edistää hengitysterveyttä ja hengityssairaan hyvää elämää. Tarjoamme hengityssairaille ja heidän läheisilleen yhteisön osallistua ja vaikuttaa. Teemme aktiivista yhteistyötä päättäjien ja viranomaisten sekä vammais-, kansanterveys- ja muiden vapaaehtoisten kansalaisyhdistysten kanssa.</w:t>
      </w:r>
    </w:p>
    <w:p>
      <w:pPr>
        <w:pStyle w:val="Normaali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ngitysliiton visio: Suomessa on hyvä hengittää</w:t>
      </w:r>
    </w:p>
    <w:p>
      <w:pPr>
        <w:pStyle w:val="Normaali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ategiset tavoitteet vuosille 2021-2025 ovat:</w:t>
      </w:r>
    </w:p>
    <w:p>
      <w:pPr>
        <w:pStyle w:val="NormaaliWeb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estintä: hengitysterveys on asia, minkä vuoksi suomalaiset haluavat tehdä arjen tekoja</w:t>
      </w:r>
    </w:p>
    <w:p>
      <w:pPr>
        <w:pStyle w:val="NormaaliWeb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taistoiminta: tarjoamme monipuolisia osallistumismahdollisuuksia ja kohtaamisen paikkoja. Hengityssairaat ja hengitysterveydestään kiinnostuneet kokevat itsensä ja toimintamme itselleen merkityksellisenä</w:t>
      </w:r>
    </w:p>
    <w:p>
      <w:pPr>
        <w:pStyle w:val="NormaaliWeb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ikuttaminen: tuomme hengityssairaan ääntä kuuluviin siellä, missä hengitysterveyteen liittyvistä asioista päätetään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Yhdistyksessämme on yhteensä 149 jäsentä. Yhdistyksemme toimii Mikkelin, Hirvensalmen ja Juvan kuntien alueella.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Hengitysliitto tekee työtä jokaisen suomalaisen hengitysterveyden ja hyvän hoidon puolesta.     Sitä on nyt ilmassa- ohjelma ja Hyvässä hoidossa- ohjelma sekä hengitysterveyttä edistävä liikunta: luontoliikunta, liikuntaa verkossa ja TOL- kampanja</w:t>
      </w:r>
    </w:p>
    <w:p>
      <w:pPr>
        <w:pStyle w:val="Normaali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ärjestökoulutukset vuonna 2023:                                                                                                   </w:t>
      </w:r>
      <w:r>
        <w:rPr>
          <w:rFonts w:cs="Arial" w:ascii="Arial" w:hAnsi="Arial"/>
        </w:rPr>
        <w:t>- 60. Helin kesä 9/10.-11.6.2023 Osallistu – jaa kokemuksesi Jyväskylä tai ympäristö                                                              - KeNe-päivä Itä-Suomi 18.3.2023 ja 7.-8.10.2023, paikat avoinna                                                                      - liiton koulutukset yhdistysaktiiveille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Yhdistys keskittyy toimintavuoden aikana jäsenlähtöiseen vertaistoimintaan, hengitysterveyden ja omahoidon edistämiseen sekä monikanavaisen viestinnän ja verkkovälitteisen toiminnan vahvistamiseen.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 xml:space="preserve">Vertaistoiminta on keskeinen osa yhdistyksemme perustoimintaa. Yhdistyksessämme toimii Uniapnea-vertaisryhmä. Toimialueemme harvinaista hengityssairautta sairastavat osallistuvat maakunnallisiin vertaisryhmiin sekä liiton tapahtumiin. Kannustamme vertaisohjaajiamme ja mahdollisia uusia ohjaajia osallistumaan Hengitysliiton järjestämään koulutukseen. Tavoitteenamme on saada vertais- ja liikuntatoiminnat osaksi hengityssairauksien hoitoketjuja ja -polkuja. Tämän vuoksi vahvistamme yhteyksiä terveydenhuoltoon.     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uulemisviikko 23.1.-3.2.2023 aihe tarkentuu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kemustiedon viikko 13.-17.2.2023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rvinaisten sairauksien päivä 28.2.2023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nsallinen uniapneapäivä 15.3.2023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ailman astmapäivä 2.5.2023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man päivä (sisäilmasta oireilevat) 26.8.2023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säaikaa liikunnalle 28.-29.10.2023</w:t>
      </w:r>
    </w:p>
    <w:p>
      <w:pPr>
        <w:pStyle w:val="NormaaliWeb"/>
        <w:spacing w:before="0" w:after="0"/>
        <w:rPr/>
      </w:pPr>
      <w:r>
        <w:rPr>
          <w:rFonts w:cs="Arial" w:ascii="Arial" w:hAnsi="Arial"/>
        </w:rPr>
        <w:t>Maailman keuhkoahtaumatautipäivä 15.11.2023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ittovaltuuston kokous ja seminaari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ärjestäytymiskokous 21.1.2023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kous 27.5.2023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minaari 28.10.2023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uunniteltuja koulutus -ja luentotilaisuuksia vuonna 2023:  </w:t>
      </w:r>
      <w:r>
        <w:rPr>
          <w:rFonts w:cs="Arial" w:ascii="Arial" w:hAnsi="Arial"/>
        </w:rPr>
        <w:t xml:space="preserve">                                                                                                            - keuhkolääkärin luento tammi-helmikuu 2023                                                                                            - lääkeluento helmi-maaliskuu 2023                                                                                                                - uniapnea-vertaispäivät kevät ja syksy 2023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Lahdenpohjan vertaisillat toukokuu ja syyskuu 2023                                                                                             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ilates-ryhmä mahdollinen jatko vuonna 2023                                                                                                      - Hengitysliiton videoluentojen hyödyntäminen vuonna 2023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Yhdistyksemme edistää hengitysterveyttä ja omahoitoa vaikuttamalla liikunnallisen elämäntavan, savuttomuuden ja hyvän hengitysilman puolesta. Tavoitteiden saavuttamiseksi järjestämme yleisötilaisuuksia, liikuntaryhmiä ja -tapahtumia sekä vertaistoimintaa. Syksyllä toteutamme Ilmastonmuutos ja hengitysterveys -luennon. Hyödynnämme toiminnassamme liiton järjestämiä verkkoluentoja ja tarinailtoja järjestämällä mahdollisuuden etäkatsomoon.</w:t>
      </w:r>
    </w:p>
    <w:p>
      <w:pPr>
        <w:pStyle w:val="NormaaliWeb"/>
        <w:rPr/>
      </w:pPr>
      <w:r>
        <w:rPr>
          <w:rFonts w:cs="Arial" w:ascii="Arial" w:hAnsi="Arial"/>
        </w:rPr>
        <w:t>Olemme mukana toteuttamassa Hengitysliiton valtakunnallist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isäaikaa liikunnalle -kampanjaa omalla liikuntatapahtumalla 28.-29.10. teemalla. Yhdistys tukee jäsenten kuntosalikäyntejä ja uintia tarpeen mukaan.</w:t>
      </w:r>
    </w:p>
    <w:p>
      <w:pPr>
        <w:pStyle w:val="NormaaliWeb"/>
        <w:rPr/>
      </w:pPr>
      <w:r>
        <w:rPr>
          <w:rFonts w:cs="Arial" w:ascii="Arial" w:hAnsi="Arial"/>
        </w:rPr>
        <w:t>Teemme yhteistyötä toisten sosiaali- ja terveysyhdistysten, muiden yhdistysten, yritysten sekä julkisen sektorin kanssa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Yhdistyksemme valvoo hengityssairaiden etuja ja oikeuksia sekä vaikuttaa tekemällä toimialueellaan aloitteita ja kannanottoja hengityssairaita koskevissa asioissa. Yhdistyksellä on edustaja vammaisneuvostossa. Yhdistyksellämme edustaja Etelä-Savon hyvinvointijärjestöjen tuki ry hallituksessa.  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Panostamme yhdistyksen näkyvyyteen ja toiminnan tunnetuksi tekemiseen hyödyntämällä monipuolisesti eri viestintäkanavia, esimerkiksi ajantasaiset koti- ja facebook-sivut. Näin uusien jäsenten on helppo löytää yhdistykseen ja jo jäsenenä olevat saadaan osallistumaan aktiivisesti.</w:t>
      </w:r>
    </w:p>
    <w:p>
      <w:pPr>
        <w:pStyle w:val="Normaali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lläpidämme ja toteutamme: yhdistyksen kotisivut, yhdistyskirje, yhdistysesite, ryhmätekstiviestit, Facebook, lehti-ilmoitukset, järjestöpalstat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Yhdistyksen toiminta rahoitetaan pääasiassa jäsenmaksuilla sekä omistamansa huoneiston vuokratuloilla. Mikäli jäsenjärjestöavustus eli toimintatonniraha on haettavissa, haemme sitä yhdistyksen toimintojen saavutettavuuden parantamiseen ja jäsenrekrytointiin liittyviin kokeiluihin.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Yhdistyksemme arvioi toimintaansa sekä arvioinnin pohjalta vahvistaa ja kehittää toimintaedellytyksiään. Toimimme suunnitelmallisesti, huolehdimme aktiivijäsentemme jaksamisesta ja innostamme muita jäseniämme tulemaan mukaan toimintaan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spacing w:before="280" w:after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i-FI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Segoe UI Symbol" w:hAnsi="StarSymbol;Segoe UI Symbol" w:eastAsia="Open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siakirjanrakenneruutuChar">
    <w:name w:val="Asiakirjan rakenneruutu Char"/>
    <w:qFormat/>
    <w:rPr>
      <w:rFonts w:ascii="Tahoma" w:hAnsi="Tahoma" w:cs="Tahoma"/>
      <w:sz w:val="16"/>
      <w:szCs w:val="16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uvaotsikko">
    <w:name w:val="Kuvaotsikko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fi-FI" w:eastAsia="zh-CN" w:bidi="ar-SA"/>
    </w:rPr>
  </w:style>
  <w:style w:type="paragraph" w:styleId="NormaaliWeb">
    <w:name w:val="Normaali (Web)"/>
    <w:basedOn w:val="Standard"/>
    <w:qFormat/>
    <w:pPr>
      <w:spacing w:before="280" w:after="280"/>
    </w:pPr>
    <w:rPr/>
  </w:style>
  <w:style w:type="paragraph" w:styleId="Eivli">
    <w:name w:val="Ei väliä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i-FI" w:eastAsia="zh-CN" w:bidi="ar-SA"/>
    </w:rPr>
  </w:style>
  <w:style w:type="paragraph" w:styleId="Asiakirjanrakenneruutu">
    <w:name w:val="Asiakirjan rakenneruutu"/>
    <w:basedOn w:val="Standard"/>
    <w:qFormat/>
    <w:pPr/>
    <w:rPr>
      <w:rFonts w:ascii="Tahoma" w:hAnsi="Tahoma" w:cs="Tahoma"/>
      <w:sz w:val="16"/>
      <w:szCs w:val="16"/>
    </w:rPr>
  </w:style>
  <w:style w:type="paragraph" w:styleId="Seliteteksti">
    <w:name w:val="Seliteteksti"/>
    <w:basedOn w:val="Standard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Standard"/>
    <w:qFormat/>
    <w:pPr>
      <w:ind w:left="720" w:right="0" w:hanging="0"/>
    </w:pPr>
    <w:rPr/>
  </w:style>
  <w:style w:type="paragraph" w:styleId="Kommentinteksti">
    <w:name w:val="Kommentin teksti"/>
    <w:basedOn w:val="Standard"/>
    <w:qFormat/>
    <w:pPr/>
    <w:rPr>
      <w:sz w:val="20"/>
      <w:szCs w:val="20"/>
    </w:rPr>
  </w:style>
  <w:style w:type="paragraph" w:styleId="NormaaliWWW">
    <w:name w:val="Normaali (WWW)"/>
    <w:basedOn w:val="Standard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56:00Z</dcterms:created>
  <dc:creator>mervi.puolanne</dc:creator>
  <dc:description/>
  <cp:keywords/>
  <dc:language>en-US</dc:language>
  <cp:lastModifiedBy>Jukka Rossi</cp:lastModifiedBy>
  <cp:lastPrinted>2014-08-27T23:19:00Z</cp:lastPrinted>
  <dcterms:modified xsi:type="dcterms:W3CDTF">2022-11-02T19:56:00Z</dcterms:modified>
  <cp:revision>2</cp:revision>
  <dc:subject/>
  <dc:title>Vuonna 2008 Helissä oli 42 165 jäsentä lapsijäsenet mukaan luk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D904AE883D864698B2C63A56E6E0C4</vt:lpwstr>
  </property>
  <property fmtid="{D5CDD505-2E9C-101B-9397-08002B2CF9AE}" pid="3" name="SharedWithUsers">
    <vt:lpwstr>19;#Eeva Palmroos;#49;#Helena Narkilahti;#25;#Hanna-Leena Kärkkäinen;#43;#Päivi Suuniittu;#50;#Altti Rannikko;#28;#Mervi Puolanne</vt:lpwstr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display_urn:schemas-microsoft-com:office:office#SharedWithUsers">
    <vt:lpwstr>Eeva Palmroos;Helena Narkilahti;Hanna-Leena Kärkkäinen;Päivi Suuniittu;Altti Rannikko</vt:lpwstr>
  </property>
</Properties>
</file>